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Due uomini salirono al tempio a pregare</w:t>
      </w:r>
    </w:p>
    <w:p>
      <w:pPr>
        <w:pStyle w:val="Heading3"/>
        <w:spacing w:before="0" w:after="120"/>
        <w:jc w:val="center"/>
        <w:rPr/>
      </w:pPr>
      <w:r>
        <w:rPr>
          <w:sz w:val="32"/>
        </w:rPr>
        <w:t>29 MARZO (Lc 18,9-14)</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preghiera è la manifestazione del nostro cuore al Signore. Ogni uomo prega dalle profondità del suo cuore, che può essere superbo, arrogante, prepotente, invidioso, geloso, stolto, insipiente, meschino, empio, idolatra, superstizioso, debole, fragile, viziato, concupiscente, avaro, accidioso, ma anche puro, semplice, mite, arrendevole, misericordioso, pietoso, compassionevole, amante della verità e della giustizi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cuore si manifesta nella sua realtà in ogni parola che viene proferita. Questa verità è insegnata da Cristo Signore e ripresa poi dall’Apostolo Giacomo.</w:t>
      </w:r>
    </w:p>
    <w:p>
      <w:pPr>
        <w:pStyle w:val="Normal"/>
        <w:spacing w:before="0" w:after="120"/>
        <w:jc w:val="both"/>
        <w:rPr>
          <w:rFonts w:ascii="Arial" w:hAnsi="Arial" w:cs="Arial"/>
          <w:i/>
          <w:i/>
          <w:iCs/>
          <w:sz w:val="20"/>
          <w:szCs w:val="20"/>
        </w:rPr>
      </w:pPr>
      <w:r>
        <w:rPr>
          <w:rFonts w:cs="Arial" w:ascii="Arial" w:hAnsi="Arial"/>
          <w:i/>
          <w:iCs/>
          <w:sz w:val="20"/>
          <w:szCs w:val="20"/>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37). </w:t>
      </w:r>
    </w:p>
    <w:p>
      <w:pPr>
        <w:pStyle w:val="Normal"/>
        <w:spacing w:before="0" w:after="120"/>
        <w:jc w:val="both"/>
        <w:rPr/>
      </w:pPr>
      <w:r>
        <w:rPr>
          <w:rFonts w:cs="Arial" w:ascii="Arial" w:hAnsi="Arial"/>
          <w:i/>
          <w:iCs/>
          <w:sz w:val="20"/>
          <w:szCs w:val="20"/>
        </w:rPr>
        <w:t>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w:t>
      </w:r>
      <w:r>
        <w:rPr>
          <w:rFonts w:cs="Arial" w:ascii="Arial" w:hAnsi="Arial"/>
          <w:i/>
          <w:iCs/>
          <w:position w:val="4"/>
          <w:sz w:val="20"/>
          <w:szCs w:val="20"/>
        </w:rPr>
        <w:t xml:space="preserve"> </w:t>
      </w:r>
      <w:r>
        <w:rPr>
          <w:rFonts w:cs="Arial" w:ascii="Arial" w:hAnsi="Arial"/>
          <w:i/>
          <w:iCs/>
          <w:sz w:val="20"/>
          <w:szCs w:val="20"/>
        </w:rPr>
        <w:t xml:space="preserve">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 (Gc 3,1-12).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Nel cuore del fariseo non vi è Dio nella sua verità, misericordia, compassione, pietà. Quest’uomo Dio non lo conosce. Ignora le profondità del suo cuore ricco di amore per l’uomo. La sua ignoranza di Dio è svelata dalle parole che dice contro il fratello che è assieme a lui nel tempio e che viene giudicato con malvagia e spietata sentenza. </w:t>
      </w:r>
    </w:p>
    <w:p>
      <w:pPr>
        <w:pStyle w:val="Normal"/>
        <w:spacing w:before="0" w:after="120"/>
        <w:jc w:val="both"/>
        <w:rPr>
          <w:rFonts w:ascii="Arial" w:hAnsi="Arial" w:cs="Arial"/>
          <w:i/>
          <w:i/>
          <w:iCs/>
          <w:sz w:val="20"/>
          <w:szCs w:val="20"/>
        </w:rPr>
      </w:pPr>
      <w:r>
        <w:rPr>
          <w:rFonts w:cs="Arial" w:ascii="Arial" w:hAnsi="Arial"/>
          <w:i/>
          <w:iCs/>
          <w:sz w:val="20"/>
          <w:szCs w:val="20"/>
        </w:rPr>
        <w:t>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hi vuole conoscere il proprio cuore può. Gli basta esaminare le parole che escono dalla sua bocca. Ogni parola è un pezzo del nostro cuore che viene esposto alla luce del mondo. Se in esso regna il vero Dio, regna anche la verità di Dio. Se vi è un falso Dio, anche falsa è la verità che diciamo sul nostro Dio. Il fariseo ha un cuore falso, anzi malvagio e crudele, perché non ha alcuna pietà verso un suo fratello, oppresso dal peso dei suoi peccati, venuto nella casa del suo Dio, pentito, umiliato, per chiedere perdono, misericordia, pietà. Tutti i mali del mondo sono il frutto della non conoscenza di Dio. Chi aiuta un uomo a conoscere il vero Dio, lo aiuterà anche a servire i fratelli dalla pienezza di questa verità. Dalla falsità di Dio mai si potrà servire l’uom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Angeli, Santi, fateci veri nel nostro Dio.</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16:00Z</dcterms:created>
  <dc:creator>GIANC</dc:creator>
  <dc:description/>
  <dc:language>en-US</dc:language>
  <cp:lastModifiedBy>GIANC</cp:lastModifiedBy>
  <dcterms:modified xsi:type="dcterms:W3CDTF">2014-01-28T17:16:00Z</dcterms:modified>
  <cp:revision>2</cp:revision>
  <dc:subject/>
  <dc:title/>
</cp:coreProperties>
</file>